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ETHICS ADVOCAT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How We Got He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urve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Business Practices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Motions at C.A.R. Business Meeting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nonymous Complaints -- ongo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Ethics Advoc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Future Initiatives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24"/>
        </w:rPr>
        <w:t xml:space="preserve">What Ethics Advocate Is </w:t>
      </w:r>
      <w:r>
        <w:rPr>
          <w:rFonts w:cs="Times New Roman" w:ascii="Times New Roman" w:hAnsi="Times New Roman"/>
          <w:sz w:val="32"/>
          <w:szCs w:val="24"/>
          <w:u w:val="single"/>
        </w:rPr>
        <w:t>Not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 legal referral servi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REALTORS® are forbidden to practice law without a licens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ot an opportunity to take over someone’s cas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ot a stand alone, but part of a comprehensive program designed to upgrade professionalism, streamline the process and get at wrongdoers</w:t>
      </w:r>
    </w:p>
    <w:p>
      <w:pPr>
        <w:pStyle w:val="ListParagraph"/>
        <w:ind w:left="21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he Program – Two Par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ssist at the pleading stag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reparation of Complaint, narrative, and proper exhibi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firm timelin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firm lack of parallel proceeding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firm no money will be awarded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uggest ombudsman (if available) or mediation/arbitrati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dvise possible merit of claim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32"/>
          <w:szCs w:val="24"/>
        </w:rPr>
        <w:t>Confirm non-legal role of Ethics Advocate</w:t>
      </w:r>
    </w:p>
    <w:p>
      <w:pPr>
        <w:pStyle w:val="ListParagraph"/>
        <w:ind w:left="32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larify facts and, if true, do checklist of Articles, related Standards of Practice, MLS rules, and potential respond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arn complainant or respondent about overreaching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hat evidence will support contention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Document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itnesses/availability/reliability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esser evidence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Declarations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etter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eed to cooperate with Association’s Professional Standards Administrator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Respond to inquiries, etc. in a timely mann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eed to work in coordination with other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awyer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Broker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ther co-complainants or respond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flicts check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firm confidentialit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Hold harmless agreement (Request for Ethics Advocate, Form D-23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o Association liability for Ethics Advocat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AR insurance covers</w:t>
      </w:r>
      <w:r>
        <w:br w:type="page"/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ssist with hearing</w:t>
        <w:tab/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ther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eed to be on tim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roper attir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roper way to;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ddress panel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sk question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Opening </w:t>
      </w:r>
      <w:r>
        <w:rPr>
          <w:rFonts w:cs="Times New Roman" w:ascii="Times New Roman" w:hAnsi="Times New Roman"/>
          <w:sz w:val="32"/>
          <w:szCs w:val="24"/>
          <w:u w:val="single"/>
        </w:rPr>
        <w:t>summarie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Closing </w:t>
      </w:r>
      <w:r>
        <w:rPr>
          <w:rFonts w:cs="Times New Roman" w:ascii="Times New Roman" w:hAnsi="Times New Roman"/>
          <w:sz w:val="32"/>
          <w:szCs w:val="24"/>
          <w:u w:val="single"/>
        </w:rPr>
        <w:t>argumen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reate lines of questions and major points to rais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eed to be complete/straight forwar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Go over evidenc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tronges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eakes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template/respond to opposing side’s argum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hat evidence exists for each Article charged</w:t>
      </w:r>
    </w:p>
    <w:p>
      <w:pPr>
        <w:pStyle w:val="ListParagraph"/>
        <w:ind w:left="288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clu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Goals of prog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Sharing of ideas with five pilot programs 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Monthly conference cal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Appendix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21:00Z</dcterms:created>
  <dc:creator>linda</dc:creator>
  <dc:description/>
  <cp:keywords/>
  <dc:language>en-US</dc:language>
  <cp:lastModifiedBy>Bernice Barajas</cp:lastModifiedBy>
  <cp:lastPrinted>2007-07-23T13:06:00Z</cp:lastPrinted>
  <dcterms:modified xsi:type="dcterms:W3CDTF">2011-09-01T20:16:00Z</dcterms:modified>
  <cp:revision>5</cp:revision>
  <dc:subject/>
  <dc:title>ETHICS ADVOCATE</dc:title>
</cp:coreProperties>
</file>