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0"/>
        <w:rPr/>
      </w:pPr>
      <w:r>
        <w:rPr/>
        <w:drawing>
          <wp:inline distT="0" distB="0" distL="0" distR="0">
            <wp:extent cx="422783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S FOR COMMUNICATING WITH AN ANGRY PHONE CONTA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" w:hanging="0"/>
        <w:rPr>
          <w:b/>
          <w:b/>
          <w:bCs/>
        </w:rPr>
      </w:pPr>
      <w:r>
        <w:rPr>
          <w:b/>
          <w:bCs/>
        </w:rPr>
        <w:t>Here are some ideas that may help prepare you for challenging or hostile encounter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reat your caller as a person.  </w:t>
      </w:r>
      <w:r>
        <w:rPr/>
        <w:t>If they appreciate you as a fellow member of the human race your caller may gain a better ability to keep things in perspectiv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eflect hostile comments into opportunities to understand the caller’s needs.  </w:t>
      </w:r>
      <w:r>
        <w:rPr/>
        <w:t>Rather than reacting to an attempt to find your “hot button” it is often very disarming to respond to the effort with a question seeking an explanatio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f you make a follow-up commitment to the call, be certain to follow through.  </w:t>
      </w:r>
      <w:r>
        <w:rPr/>
        <w:t>Never over-promise.  Failure to come through will serve as evidence in the caller’s mind of the lack of commitment demonstrated by you and our organiz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Know when to cut your loses.  </w:t>
      </w:r>
      <w:r>
        <w:rPr/>
        <w:t xml:space="preserve">The person may not respond to efforts to channel anger and hostility into a focused dialogue.  When this happens, you are under no obligation to serve as the person’s </w:t>
      </w:r>
      <w:r>
        <w:rPr>
          <w:u w:val="single"/>
        </w:rPr>
        <w:t>punching bag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eciate your limitations and draw on help from experts when they are availab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e guarded when sharing information. </w:t>
      </w:r>
      <w:r>
        <w:rPr/>
        <w:t>Whenever possible, avoid situations where it is likely that you may be misquoted.  Angry people are often challenged listene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actice tolerance and patience, but likewise demand basic decorum and observe it.</w:t>
      </w:r>
      <w:r>
        <w:rPr/>
        <w:t xml:space="preserve">  Don’t get drawn into the dra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eep your own perspective and don’t be afraid to laugh at yourself and learn from your mistakes.</w:t>
      </w:r>
      <w:r>
        <w:rPr/>
        <w:t xml:space="preserve">  Each call is unique and will rarely come off perfectly.</w:t>
      </w:r>
    </w:p>
    <w:p>
      <w:pPr>
        <w:pStyle w:val="Normal"/>
        <w:ind w:left="108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56" w:right="1752" w:gutter="0" w:header="720" w:top="1080" w:footer="720" w:bottom="384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923" w:leader="none"/>
      </w:tabs>
      <w:ind w:left="228" w:hanging="0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1115 San Jacinto Blvd., Ste. 200, Austin, TX 78701    PO Box 2246, Austin, TX 78768-2246    800.873.9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opy1">
    <w:name w:val="bodycopy1"/>
    <w:basedOn w:val="DefaultParagraphFont"/>
    <w:qFormat/>
    <w:rPr>
      <w:rFonts w:ascii="Arial" w:hAnsi="Arial" w:cs="Arial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52:00Z</dcterms:created>
  <dc:creator>John Gormley</dc:creator>
  <dc:description/>
  <cp:keywords/>
  <dc:language>en-US</dc:language>
  <cp:lastModifiedBy>patricia webb</cp:lastModifiedBy>
  <cp:lastPrinted>2004-01-29T11:15:00Z</cp:lastPrinted>
  <dcterms:modified xsi:type="dcterms:W3CDTF">2011-01-11T16:52:00Z</dcterms:modified>
  <cp:revision>2</cp:revision>
  <dc:subject/>
  <dc:title> </dc:title>
</cp:coreProperties>
</file>