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tors® From [Insert Area] Head to Washington in Support of Homeownership</w:t>
      </w:r>
    </w:p>
    <w:p>
      <w:pPr>
        <w:pStyle w:val="Normal"/>
        <w:rPr/>
      </w:pPr>
      <w:r>
        <w:rPr/>
        <w:t xml:space="preserve">People generally know of Realtors® as the local real estate professionals who put their expertise to work helping clients buy and sell homes. </w:t>
      </w:r>
    </w:p>
    <w:p>
      <w:pPr>
        <w:pStyle w:val="Normal"/>
        <w:rPr/>
      </w:pPr>
      <w:r>
        <w:rPr/>
        <w:t xml:space="preserve">But the core of what Realtors® do is serve their communities, helping people achieve the dream of homeownership and supporting the institutions that make [insert community / state] a great place to live. </w:t>
      </w:r>
    </w:p>
    <w:p>
      <w:pPr>
        <w:pStyle w:val="Normal"/>
        <w:rPr/>
      </w:pPr>
      <w:r>
        <w:rPr/>
        <w:t>That mission is front and center this week as [dozens, hundreds, thousands] of Realtors® from our community head to Washington, D.C. for the National Association of Realtors®’ Legislative Meetings &amp; Trade Expo.</w:t>
      </w:r>
    </w:p>
    <w:p>
      <w:pPr>
        <w:pStyle w:val="Normal"/>
        <w:rPr/>
      </w:pPr>
      <w:r>
        <w:rPr/>
        <w:t>Members of the [Insert local/state association] will use the week to sharpen their skills and stay current on the legislative and regulatory issues facing their clients. But most importantly, Realtors® will meet with members of Congress and leaders inside the administration to show their support for the policies that make homeownership possible for millions of Americans.</w:t>
      </w:r>
    </w:p>
    <w:p>
      <w:pPr>
        <w:pStyle w:val="Normal"/>
        <w:rPr/>
      </w:pPr>
      <w:r>
        <w:rPr/>
        <w:t>Whether it’s reminding legislators to make flood insurance a priority or defending important tax policies like the mortgage interest deduction, Realtors® are protecting the interests of homeowners everywhe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at includes [state/local membership figure] Realtors® right here in [insert community / state]. Homeownership matters, and Realtors® are doing their part to keep the dream al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47:00Z</dcterms:created>
  <dc:creator>Jon Boughtin</dc:creator>
  <dc:description/>
  <dc:language>en-US</dc:language>
  <cp:lastModifiedBy>Cole Henry</cp:lastModifiedBy>
  <dcterms:modified xsi:type="dcterms:W3CDTF">2017-05-01T18:47:00Z</dcterms:modified>
  <cp:revision>2</cp:revision>
  <dc:subject/>
  <dc:title/>
</cp:coreProperties>
</file>