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b/>
          <w:b/>
          <w:color w:val="4F81BD"/>
          <w:sz w:val="40"/>
          <w:szCs w:val="40"/>
        </w:rPr>
      </w:pPr>
      <w:r>
        <w:rPr>
          <w:rFonts w:eastAsia="Times New Roman" w:cs="Garamond" w:ascii="Garamond" w:hAnsi="Garamond"/>
          <w:b/>
          <w:color w:val="4F81BD"/>
          <w:sz w:val="40"/>
          <w:szCs w:val="40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56515</wp:posOffset>
            </wp:positionH>
            <wp:positionV relativeFrom="page">
              <wp:posOffset>9525</wp:posOffset>
            </wp:positionV>
            <wp:extent cx="7833995" cy="1304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7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b/>
          <w:color w:val="4F81BD"/>
          <w:sz w:val="36"/>
          <w:szCs w:val="36"/>
        </w:rPr>
        <w:t>2017 NAR FPC Training and Federal Policy Conference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February 7 - 9, 2017</w:t>
      </w:r>
    </w:p>
    <w:p>
      <w:pPr>
        <w:pStyle w:val="Default"/>
        <w:ind w:left="-1170" w:right="-990" w:hanging="0"/>
        <w:rPr>
          <w:rFonts w:ascii="Garamond" w:hAnsi="Garamond" w:eastAsia="Times New Roman" w:cs="Garamond"/>
          <w:b/>
          <w:b/>
          <w:color w:val="006CB7"/>
          <w:sz w:val="40"/>
          <w:szCs w:val="40"/>
        </w:rPr>
      </w:pPr>
      <w:r>
        <w:rPr>
          <w:rFonts w:eastAsia="Times New Roman" w:cs="Garamond" w:ascii="Garamond" w:hAnsi="Garamond"/>
          <w:b/>
          <w:color w:val="006CB7"/>
          <w:sz w:val="40"/>
          <w:szCs w:val="4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6CB7"/>
          <w:sz w:val="28"/>
          <w:szCs w:val="28"/>
        </w:rPr>
      </w:pPr>
      <w:r>
        <w:rPr>
          <w:rFonts w:eastAsia="Times New Roman" w:cs="Calibri" w:ascii="Calibri" w:hAnsi="Calibri"/>
          <w:b/>
          <w:color w:val="006CB7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</w:rPr>
        <w:t>ATTENDEE LIST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by alphabetical order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right="-99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heryl Acker, Land Use Property Rights and Environment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arlotta Ackley, Resort and Second Home Real Estate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ario Arriaga, Global Business and Alliances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Hope Atuel, AREAA Executive Director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bilola Audu</w:t>
        <w:tab/>
        <w:t>Idea, Exchange Council for Brokers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B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olleen </w:t>
      </w:r>
      <w:r>
        <w:rPr>
          <w:rFonts w:eastAsia="Times New Roman" w:cs="Calibri" w:ascii="Calibri" w:hAnsi="Calibri"/>
          <w:sz w:val="22"/>
          <w:szCs w:val="22"/>
        </w:rPr>
        <w:t xml:space="preserve">Badagliacco,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2018 Vice President 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obert Bailey, Large Residential Firms Liaison 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Fritzi Barbour, 2018 Law &amp; Policy Liaison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Jeff Barnett, Large Residential Firms Real Estate Services Advisory Group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Tray Bates, 2018 REALTOR® Party Fundraising Liaison &amp; 2017 Commercial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Genie Birch, Diversity Committee Chair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arry Black, Conventional Financing and Policy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yan Brashear, Federal Taxation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Kevin Brown, 2018 Public &amp; Federal Issues Liaison &amp; 2017 Conventional Financing and Policy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ill Brown, President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eigh Brown, RPAC Trustees Fundraising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endell Bullard, REALTOR® Party Community Outreach Liaison 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C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Krista Clark, 2018 Commercial &amp; Business Specialties Liaison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onald Cooper, NAREB President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eth Cristina, Commercial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llan Daniels, Regulatory Issues Forum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ary Dykstra, 2018 REALTOR® Party Community Engagement Liais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F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on Faught, Public Policy Coordinating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rew Fishman, Federal Financing &amp; Housing Policy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G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randi Gabbard, Insurance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rancois Gregoire, Real Property Valuation Forum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arol Griffith, REALTOR® Party Disbursement Liaison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ax Gurvitch, State and Local Issues Policy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abêl Guzmán, Vice President for Association Affairs 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H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Helen Hanna Casey, </w:t>
      </w:r>
      <w:r>
        <w:rPr>
          <w:rFonts w:eastAsia="Times New Roman" w:cs="Calibri" w:ascii="Calibri" w:hAnsi="Calibri"/>
          <w:sz w:val="22"/>
          <w:szCs w:val="22"/>
        </w:rPr>
        <w:t>Corporate Ally Advisory Board Vice Chair</w:t>
        <w:tab/>
      </w: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ona Harrison, Federal Taxation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niel Hernandez, NAHREP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ichard Hernandez, NAHREP Treasure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nnie Hettinga, Land Use Property Rights and Environment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Jeffrey Hicks, NAREB President- elect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im Hur, Diversity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Jim Imhoff, </w:t>
      </w:r>
      <w:r>
        <w:rPr>
          <w:rFonts w:eastAsia="Times New Roman" w:cs="Calibri" w:ascii="Calibri" w:hAnsi="Calibri"/>
          <w:sz w:val="22"/>
          <w:szCs w:val="22"/>
        </w:rPr>
        <w:t xml:space="preserve">Corporate Ally Advisory Board </w:t>
      </w:r>
      <w:r>
        <w:rPr>
          <w:rFonts w:eastAsia="Times New Roman" w:cs="Calibri" w:ascii="Calibri" w:hAnsi="Calibri"/>
          <w:color w:val="000000"/>
          <w:sz w:val="22"/>
          <w:szCs w:val="22"/>
        </w:rPr>
        <w:t>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J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ate Johnson, Smart Growth Advisory Board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ebecca Jones, Real Property Valuation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K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racy Kasper, REALTOR® Party Member Involvement Liaison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arry Keating, 2018 Association Leadership Liaison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ark Kitabayashi, Global Real Estate Liaison 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John Kmiecik, Business Issues Policy Committee Vice Chair &amp; Federal Technology Policy Advisory Board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hristine Kutzkey, Business Issues Policy Committee Chair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L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360" w:hanging="27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teven Larue, Federal Independent Expenditures Advisory Board Vice Chair &amp; RPAC Trustees Federal Disbursement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360" w:hanging="27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ngie Lee, AREAA President-elect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</w:rPr>
        <w:t>Chelsea Locke, Federal Legislative and Political Forum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M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Veronica Malolos, Housing Opportunity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Bill Martin, Appointed State Association AE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(PAAG Group) </w:t>
      </w:r>
      <w:r>
        <w:rPr>
          <w:rFonts w:eastAsia="Times New Roman" w:cs="Calibri" w:ascii="Calibri" w:hAnsi="Calibri"/>
          <w:color w:val="000000"/>
          <w:sz w:val="22"/>
          <w:szCs w:val="22"/>
        </w:rPr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45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</w:rPr>
        <w:t>Philip McGinnis, Federal Independent Expenditures Advisory Board Chair &amp; RPAC Trustees Federal Disbursement      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vid McKey, Insurance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ette McTamney, Idea Exchange Council for Brokers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Georgia Meacham, Smart Growth Advisory Board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M.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continued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zabeth Mendenhall, President-Elect 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ei Mesa, Large Residential Firms Real Estate Services Advisory Group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ili Meyer, Global Business and Alliances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Julia Minto, 2018 REALTOR® Party Member Involvement Liaison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ieyasien Moore, Commercial Legislation and Regulatory Advisory Board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Glenn Moore, Multicultural Real Estate Leadership Advisory Group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zekiel Morris, Multicultural Real Estate Leadership Advisory Group Immediate Past Chai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N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aura Neill</w:t>
        <w:tab/>
        <w:t>, Federal Financing &amp; Housing Policy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llen Okamoto, </w:t>
      </w:r>
      <w:r>
        <w:rPr>
          <w:rFonts w:eastAsia="Times New Roman" w:cs="Calibri" w:ascii="Calibri" w:hAnsi="Calibri"/>
          <w:color w:val="000000"/>
          <w:sz w:val="22"/>
          <w:szCs w:val="22"/>
        </w:rPr>
        <w:t>Multicultural Real Estate Leadership Advisory Group AREAA member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harlie Oppler, 2017 REALTOR® Party Direct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P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hristina Pappas, 2018 Large Firms &amp; Industry Relations Liaison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eonardo Pareja, NAHREP President-elect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Kenny Parcell, 2018 Vice President &amp; 2017 REALTOR® Party Fundraising Liaison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Tom Riley, Treasurer 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ter Ruffini, REALTOR® Party Member Involvement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S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Eric Sain, 2018 REALTOR® Party Disbursement Liaison &amp; 2017 Public Policy Coordinating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Tom Salomone, Immediate Past President 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chael Schoonover, Commercial Legislation and Regulatory Advisory Board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Kevin Sears, 2017 Vice President for Government Affairs &amp; Public Advocacy Advisory Group Chair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rian Sears, Regulatory Issues Forum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Baro Shalizi, Business Specialties Liaison 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Vicky Silvano, 2018 Global Real Estate Liaison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lton Shockley, Resort and Second Home Real Estate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John Smaby, Multicultural Real Estate Leadership Advisory Group &amp; First Vice President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Brenda Small, Public and Federal Issues Liaison 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le Stinton, CEO</w:t>
        <w:tab/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Hagan Stone, RPAC Trustees Fundraising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yan Swinney, State and Local Issues Policy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T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andall Thomas, Real Property Valuation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inda Trevor, REALTOR® Party Member Involvement Committee Vic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U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aurie Urbigkit, Housing Opportunity Committee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ichard Waystack, CRS Regional Divisions Chair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argo Wheeler Willis, </w:t>
      </w:r>
      <w:r>
        <w:rPr>
          <w:rFonts w:eastAsia="Times New Roman" w:cs="Calibri" w:ascii="Calibri" w:hAnsi="Calibri"/>
          <w:sz w:val="22"/>
          <w:szCs w:val="22"/>
        </w:rPr>
        <w:t>2018 REALTOR® Party Directo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/>
      </w:pPr>
      <w:r>
        <w:rPr>
          <w:rFonts w:eastAsia="Times New Roman" w:cs="Calibri" w:ascii="Calibri" w:hAnsi="Calibri"/>
          <w:sz w:val="22"/>
          <w:szCs w:val="22"/>
        </w:rPr>
        <w:t xml:space="preserve">Donnell Williams, NAREB, First Vice President </w:t>
        <w:tab/>
      </w: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erle Whitehead, 2018 MLS &amp; Data Management Liaison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elvin Wilson, Federal Legislative and Political Forum Chair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.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b/>
          <w:b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at Zicarelli, 2018 Member Services Liaison </w:t>
      </w:r>
    </w:p>
    <w:p>
      <w:pPr>
        <w:pStyle w:val="Normal"/>
        <w:tabs>
          <w:tab w:val="clear" w:pos="720"/>
          <w:tab w:val="left" w:pos="1188" w:leader="none"/>
          <w:tab w:val="left" w:pos="2811" w:leader="none"/>
          <w:tab w:val="left" w:pos="9731" w:leader="none"/>
        </w:tabs>
        <w:ind w:left="108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eena Zimmerman, Commercial Liaison </w:t>
      </w:r>
    </w:p>
    <w:sectPr>
      <w:footerReference w:type="default" r:id="rId3"/>
      <w:type w:val="nextPage"/>
      <w:pgSz w:w="12240" w:h="15840"/>
      <w:pgMar w:left="1080" w:right="806" w:gutter="0" w:header="0" w:top="245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160</wp:posOffset>
          </wp:positionH>
          <wp:positionV relativeFrom="page">
            <wp:posOffset>9048750</wp:posOffset>
          </wp:positionV>
          <wp:extent cx="7853045" cy="8934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814" r="-5" b="1292"/>
                  <a:stretch>
                    <a:fillRect/>
                  </a:stretch>
                </pic:blipFill>
                <pic:spPr bwMode="auto">
                  <a:xfrm>
                    <a:off x="0" y="0"/>
                    <a:ext cx="78530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3"/>
      <w:szCs w:val="23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ablelinkright">
    <w:name w:val="intablelink_right"/>
    <w:basedOn w:val="DefaultParagraphFont"/>
    <w:qFormat/>
    <w:rPr/>
  </w:style>
  <w:style w:type="character" w:styleId="LetterText">
    <w:name w:val="Letter Text"/>
    <w:qFormat/>
    <w:rPr>
      <w:rFonts w:ascii="Garamond" w:hAnsi="Garamond" w:cs="Garamond"/>
      <w:kern w:val="2"/>
      <w:sz w:val="24"/>
      <w:szCs w:val="24"/>
    </w:rPr>
  </w:style>
  <w:style w:type="character" w:styleId="Regulartext1">
    <w:name w:val="regulartext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39:00Z</dcterms:created>
  <dc:creator>Sarah</dc:creator>
  <dc:description/>
  <cp:keywords/>
  <dc:language>en-US</dc:language>
  <cp:lastModifiedBy>Patricia Tarhon</cp:lastModifiedBy>
  <cp:lastPrinted>2014-12-15T11:32:00Z</cp:lastPrinted>
  <dcterms:modified xsi:type="dcterms:W3CDTF">2016-12-13T20:40:00Z</dcterms:modified>
  <cp:revision>32</cp:revision>
  <dc:subject/>
  <dc:title/>
</cp:coreProperties>
</file>