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Encouraging Parties to Try Mediation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u w:val="none"/>
        </w:rPr>
        <w:t>Twin Rivers Road Role Play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ff Role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ou are the staff person responsible for the association’s mediation progra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Sally files a request for arbitration involving a commission for the sale of a Twin Rivers Road property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Before any determination of arbitrability is made by the association (Option 2), you offer Sally the opportunity to mediate.  She agrees to try to resolve the dispute through mediatio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Now, you call Mary to determine her interest in trying the mediation proces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Encouraging Parties to Try Mediation</w:t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sz w:val="28"/>
          <w:u w:val="none"/>
        </w:rPr>
        <w:t>Twin Rivers Road Role Play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y’s Role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ou are talking on the telephone with someone from the local real estate association who says that Sally recently filed a request for arbitration based on the commission related to the sale of the Twin Rivers Road propert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 xml:space="preserve">The association staff person offers the option to mediate your claim before a determination about the arbitrability of the dispute is made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our response should be which one of the following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xplain why you are entitled to the commission, because this request for arbitration is ridiculous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ou are so busy that you don’t have time for this!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Will the mediator decide who is right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You want to bring in the buyer and seller to explain your cas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Can you decide on mediation after the arbitration?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Good.  You need some information from Sally, and the mediation will be a good opportunity to get it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© 2001 NATIONAL ASSOCIATION OF REALTORS</w:t>
    </w:r>
    <w:r>
      <w:rPr>
        <w:rFonts w:eastAsia="Symbol" w:cs="Symbol" w:ascii="Symbol" w:hAnsi="Symbol"/>
        <w:b/>
        <w:bCs/>
        <w:sz w:val="20"/>
      </w:rPr>
      <w:t></w:t>
    </w:r>
    <w:r>
      <w:rPr>
        <w:rFonts w:cs="Arial" w:ascii="Arial" w:hAnsi="Arial"/>
        <w:b/>
        <w:bCs/>
        <w:sz w:val="20"/>
      </w:rPr>
      <w:t>, Bruce Ay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07:00Z</dcterms:created>
  <dc:creator>fran harris</dc:creator>
  <dc:description/>
  <dc:language>en-US</dc:language>
  <cp:lastModifiedBy>NAR</cp:lastModifiedBy>
  <cp:lastPrinted>2003-09-09T14:18:00Z</cp:lastPrinted>
  <dcterms:modified xsi:type="dcterms:W3CDTF">2003-10-02T18:07:00Z</dcterms:modified>
  <cp:revision>2</cp:revision>
  <dc:subject/>
  <dc:title>Encouraging Parties to Try Mediation</dc:title>
</cp:coreProperties>
</file>