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  <w:t>REALTORS®' Mediator Hot Seat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I've been so upset by this case and spent so much time on this case that my business has just vanished.  They should have to pay for my lost business.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I only want what’s fair.  Is that being unreasonable?  Am I asking too much?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She is a liar and a thief.  You can’t believe anything that she says.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I tried and tried to reason with her and her broker.  Every time I tried, they just dismissed me.  I'm tired of dealing with them.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Why should I accept this when I know I'm the procuring cause of the sale?  Right?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This is an insult – it was </w:t>
      </w:r>
      <w:r>
        <w:rPr>
          <w:rFonts w:cs="Arial" w:ascii="Arial" w:hAnsi="Arial"/>
          <w:b/>
          <w:bCs/>
          <w:sz w:val="22"/>
        </w:rPr>
        <w:t>my</w:t>
      </w:r>
      <w:r>
        <w:rPr>
          <w:rFonts w:cs="Arial" w:ascii="Arial" w:hAnsi="Arial"/>
          <w:sz w:val="22"/>
        </w:rPr>
        <w:t xml:space="preserve"> client that she stole from me and now she wants </w:t>
      </w:r>
      <w:r>
        <w:rPr>
          <w:rFonts w:cs="Arial" w:ascii="Arial" w:hAnsi="Arial"/>
          <w:b/>
          <w:bCs/>
          <w:sz w:val="22"/>
        </w:rPr>
        <w:t>me</w:t>
      </w:r>
      <w:r>
        <w:rPr>
          <w:rFonts w:cs="Arial" w:ascii="Arial" w:hAnsi="Arial"/>
          <w:sz w:val="22"/>
        </w:rPr>
        <w:t xml:space="preserve"> to accept the referral fee.  I have a right to be protected with my own client, don't I?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If I accept this I actually lose money, why should I?  What would you do?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Look, the buyer supports me, so I know I'll win the arbitration case.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Look, the buyer supports me, so I'm the procuring cause, right?”  (Variation of previous quote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Well, I've got the letter from the buyer saying that he chose me to work with – I'll win the arbitration.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You have made a lot of arguments that seem to support their view.  Are you on their side?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My broker keeps telling me that I am going to lose the arbitration and you keep telling me everything in their favor.  Are you on their side?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 broker keeps telling me that I am going to lose the arbitration and you keep telling me everything that's wrong with my case.  Whose side are you on?”  (Variation of previous quote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This is not about money, it’s about principle!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This mediation stuff is a waste of time.  Nobody will make a decision!  Just tell me how it will turn out.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Why can’t they just give me their best offer and I will give you a yes or no.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Don’t talk to me; my agent will make the decision.”  (From the broker of a 100%-commission agent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The arbitrators need to know they are being unreasonable at this mediation, and I intend to tell them when I get to the hearing.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You surely don’t think that their offer was fair, do you?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Just tell me when they’ve reached their bottom line.”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0"/>
      </w:rPr>
      <w:t>© 2001 Robert A. Beason and René S. Ell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7:03:00Z</dcterms:created>
  <dc:creator>Rene Stemple Ellis</dc:creator>
  <dc:description/>
  <dc:language>en-US</dc:language>
  <cp:lastModifiedBy>NAR</cp:lastModifiedBy>
  <cp:lastPrinted>2003-09-12T11:11:00Z</cp:lastPrinted>
  <dcterms:modified xsi:type="dcterms:W3CDTF">2003-10-02T17:03:00Z</dcterms:modified>
  <cp:revision>2</cp:revision>
  <dc:subject/>
  <dc:title>Mediator Hot Seat</dc:title>
</cp:coreProperties>
</file>