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troductory Informa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member boards of the NATIONAL ASSOCIATION OF REALTORS® offer mediation as an additional service to their REALTOR® members.  The National Association has developed the materials on this disk to assist boards to provide medi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terials on this disk are taken from the “Mediator/Mediation Training” seminars conducted by the National Association.  The National Association acknowledges the efforts of Lynn P. Cohn, Senior Lecturer, Northwestern University Law School; René Stemple Ellis, of Beason and Ellis Conflict Resolution, LLC and past Executive Director of the Private Adjudication Center at Duke University School of Law; and REALTOR® Bruce Aydt, Senior Vice President and General Counsel of Prudential Alliance, REALTORS®, St. Louis, MO, for their contributions to the materials and simulations used in this tra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uggest that you review the information on the National Association’s Mediation Initiative before using the rest of the material on the disc.  This document provides a concise history of the requirement that member boards offer this valuable service to their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s concerning these materials, or on NAR’s mediation policies, may be addressed to the Member Policy Department of the National Association at 312-329-8399 or by email at http://www.realtor.org/rodesign.nsf/pages/lawpolicyctr?OpenDocument</w:t>
      </w:r>
    </w:p>
    <w:sectPr>
      <w:footerReference w:type="default" r:id="rId2"/>
      <w:type w:val="nextPage"/>
      <w:pgSz w:w="12240" w:h="15840"/>
      <w:pgMar w:left="1440" w:right="1440" w:gutter="0" w:header="0" w:top="720" w:footer="864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6:37:00Z</dcterms:created>
  <dc:creator>N.A.R. </dc:creator>
  <dc:description/>
  <dc:language>en-US</dc:language>
  <cp:lastModifiedBy>NAR</cp:lastModifiedBy>
  <cp:lastPrinted>2003-10-03T11:34:00Z</cp:lastPrinted>
  <dcterms:modified xsi:type="dcterms:W3CDTF">2003-10-03T16:37:00Z</dcterms:modified>
  <cp:revision>2</cp:revision>
  <dc:subject/>
  <dc:title>Introductory Information</dc:title>
</cp:coreProperties>
</file>