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Agenda:  Seven hour progr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Bringing Mediation Hom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lcome to Medi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ur 1:</w:t>
        <w:tab/>
        <w:tab/>
        <w:tab/>
        <w:t>Basics of Mediation/PowerPoint® Presentation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questions throughout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urs 2, 3, 4:</w:t>
        <w:tab/>
        <w:tab/>
        <w:t>Mediation Demonstration (procuring cause scenario)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top/start format with question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ur 5:</w:t>
        <w:tab/>
        <w:tab/>
        <w:tab/>
        <w:t>NAR Model of Mediation/ PowerPoint® Present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ur 6:</w:t>
        <w:tab/>
        <w:tab/>
        <w:tab/>
        <w:t>Simul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ur 7:</w:t>
        <w:tab/>
        <w:tab/>
        <w:tab/>
        <w:t>Debrief Simulation / Next Step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 This program is simply a high-level overview of NAR’s Mediation Initiative and is not intended to train mediators in mediation skills.</w:t>
      </w:r>
    </w:p>
    <w:sectPr>
      <w:footerReference w:type="default" r:id="rId2"/>
      <w:type w:val="nextPage"/>
      <w:pgSz w:w="12240" w:h="15840"/>
      <w:pgMar w:left="1440" w:right="1440" w:gutter="0" w:header="0" w:top="720" w:footer="864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</w:rPr>
      <w:t>© 2001 NATIONAL ASSOCIATION OF REALTORS</w:t>
    </w:r>
    <w:r>
      <w:rPr>
        <w:rStyle w:val="PageNumber"/>
        <w:rFonts w:eastAsia="Symbol" w:cs="Symbol" w:ascii="Symbol" w:hAnsi="Symbol"/>
        <w:b/>
        <w:bCs/>
        <w:sz w:val="20"/>
      </w:rPr>
      <w:t>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33:00Z</dcterms:created>
  <dc:creator>N.A.R. </dc:creator>
  <dc:description/>
  <dc:language>en-US</dc:language>
  <cp:lastModifiedBy>NAR</cp:lastModifiedBy>
  <cp:lastPrinted>2001-01-24T13:36:00Z</cp:lastPrinted>
  <dcterms:modified xsi:type="dcterms:W3CDTF">2003-10-02T20:52:00Z</dcterms:modified>
  <cp:revision>4</cp:revision>
  <dc:subject/>
  <dc:title>Agenda:  7 hour program</dc:title>
</cp:coreProperties>
</file>