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genda:  Four hour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Bringing Mediation Ho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ntroduction to 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1:</w:t>
        <w:tab/>
        <w:tab/>
        <w:t>Basics of Mediation/PowerPoint® Presentation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questions throughou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s 2, 3:</w:t>
        <w:tab/>
        <w:tab/>
        <w:t>Mediation Demonstration (procuring cause scenar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top/start format with question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ur 4:</w:t>
        <w:tab/>
        <w:tab/>
        <w:t>NAR Mediation Sto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anel or individual to report on NAR Initiative;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ow associations are implementing programs;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scussions of resources/next ste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 This program is simply a high-level overview of NAR’s Mediation Initiative and is not intended to train mediators in mediation skills.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t>© 2001 NATIONAL ASSOCIATION OF REALTORS</w:t>
    </w:r>
    <w:r>
      <w:rPr>
        <w:rStyle w:val="PageNumber"/>
        <w:rFonts w:eastAsia="Symbol" w:cs="Symbol" w:ascii="Symbol" w:hAnsi="Symbol"/>
        <w:b/>
        <w:bCs/>
        <w:sz w:val="20"/>
      </w:rPr>
      <w:t>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720"/>
      <w:outlineLvl w:val="3"/>
    </w:pPr>
    <w:rPr>
      <w:rFonts w:ascii="Arial" w:hAnsi="Arial" w:eastAsia="Arial Unicode MS"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Arial" w:hAnsi="Arial" w:cs="Arial"/>
      <w:szCs w:val="24"/>
    </w:rPr>
  </w:style>
  <w:style w:type="paragraph" w:styleId="BodyTextIndent3">
    <w:name w:val="Body Text Indent 3"/>
    <w:basedOn w:val="Normal"/>
    <w:qFormat/>
    <w:pPr>
      <w:widowControl w:val="false"/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6:00Z</dcterms:created>
  <dc:creator>N.A.R. </dc:creator>
  <dc:description/>
  <dc:language>en-US</dc:language>
  <cp:lastModifiedBy>NAR</cp:lastModifiedBy>
  <cp:lastPrinted>2001-01-24T13:35:00Z</cp:lastPrinted>
  <dcterms:modified xsi:type="dcterms:W3CDTF">2003-10-02T20:51:00Z</dcterms:modified>
  <cp:revision>3</cp:revision>
  <dc:subject/>
  <dc:title>Agenda:  4 hour program</dc:title>
</cp:coreProperties>
</file>