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Agreement Implementation Guide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ame of Agreement</w:t>
      </w:r>
      <w:r>
        <w:rPr/>
        <w:t>:  Volunteer Agre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arties</w:t>
      </w:r>
      <w:r>
        <w:rPr/>
        <w:t>:  Association and/or MLS and volunte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>:  The purpose of the Volunteer Agreement is to have association / MLS volunteers assign any rights they may develop or acquire to intellectual property projects during the term of their service to the association / M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ptions</w:t>
      </w:r>
      <w:r>
        <w:rPr/>
        <w:t>:  This agreement can be tailored for use with either an association volunteer or a MLS volunteer.   Please make appropriate changes to identify the correct party throughout the doc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>:  This document is a stand-alone agreement.  Additional terms and conditions unique to each association / MLS need t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4:00Z</dcterms:created>
  <dc:creator> </dc:creator>
  <dc:description/>
  <dc:language>en-US</dc:language>
  <cp:lastModifiedBy> </cp:lastModifiedBy>
  <cp:lastPrinted>2006-06-23T15:22:00Z</cp:lastPrinted>
  <dcterms:modified xsi:type="dcterms:W3CDTF">2006-09-08T15:34:00Z</dcterms:modified>
  <cp:revision>2</cp:revision>
  <dc:subject/>
  <dc:title>Volunteer Agreement Implementation Guide</dc:title>
</cp:coreProperties>
</file>