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ATIONAL ASSOCIATION OF REALTORS</w:t>
      </w:r>
      <w:r>
        <w:rPr>
          <w:rFonts w:eastAsia="Calibri"/>
          <w:b/>
          <w:sz w:val="22"/>
          <w:szCs w:val="22"/>
          <w:vertAlign w:val="superscript"/>
        </w:rPr>
        <w:t>®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022 Statistical &amp; Forecast News Release Schedul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All releases at 10 a.m. Eastern Tim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7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JANU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Jan.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ember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Jan. 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ember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FEBRU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Feb.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urth Quarter Metro Home Pric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i., Feb. 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uary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i., Feb. 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uary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AR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i., Mar. 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bruary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i., Mar. 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bruary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APR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Apr.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h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Apr. 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h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e., May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rst Quarter Metro Home Pric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May 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il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May 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il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JU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e., June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y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., June 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y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JU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July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e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July 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e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AUGU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Aug.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cond Quarter Metro Home Pric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Aug. 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ly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Aug. 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ly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SEPTE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Sep.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gust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Sep. 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gust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OCTO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Oct.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ptember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i., Oct. 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ptember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NOVE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., Nov.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ird Quarter Metro Home Pric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i., Nov. 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tober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Nov. 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tober Pending Home Sales Inde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DECE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Dec.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ember Existing-Home Sal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d., Dec. 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ember Pending Home Sales Index</w:t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Tentative Timing of NAR Research Reports and Surveys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22 NAR Home Buyer &amp; Seller Generational Trends – First Quarter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22 Profile of International Activity in U.S. Residential Real Estate – Third Quarter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2 NAR Profile of Home Buyers &amp; Sellers – Fourth Quar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32:00Z</dcterms:created>
  <dc:creator>Helana Neumann</dc:creator>
  <dc:description/>
  <cp:keywords/>
  <dc:language>en-US</dc:language>
  <cp:lastModifiedBy>Helana Neumann</cp:lastModifiedBy>
  <dcterms:modified xsi:type="dcterms:W3CDTF">2021-10-19T18:37:00Z</dcterms:modified>
  <cp:revision>1</cp:revision>
  <dc:subject/>
  <dc:title/>
</cp:coreProperties>
</file>