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TIONAL ASSOCIATION OF REALTORS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®</w:t>
      </w:r>
    </w:p>
    <w:p>
      <w:pPr>
        <w:pStyle w:val="DefaultTex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20 Statistical &amp; Forecast News Release Schedule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releases at 10:00 a.m. Eastern Time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y 22 </w:t>
        <w:tab/>
        <w:tab/>
        <w:t>December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9</w:t>
        <w:tab/>
        <w:tab/>
        <w:t>December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2</w:t>
        <w:tab/>
        <w:tab/>
        <w:t>4th Qtr. Metro Home Pric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1</w:t>
        <w:tab/>
        <w:tab/>
        <w:t>January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27</w:t>
        <w:tab/>
        <w:tab/>
        <w:t>January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 </w:t>
        <w:tab/>
        <w:t>20</w:t>
        <w:tab/>
        <w:tab/>
        <w:t>February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 </w:t>
        <w:tab/>
        <w:t>30</w:t>
        <w:tab/>
        <w:tab/>
        <w:t>February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1</w:t>
        <w:tab/>
        <w:tab/>
        <w:t>March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il 29 </w:t>
        <w:tab/>
        <w:tab/>
        <w:t>March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2</w:t>
        <w:tab/>
        <w:tab/>
        <w:t>1st Qtr. Metro Home Pric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1</w:t>
        <w:tab/>
        <w:tab/>
        <w:t>April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8</w:t>
        <w:tab/>
        <w:tab/>
        <w:t>April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2</w:t>
        <w:tab/>
        <w:tab/>
        <w:t>May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9</w:t>
        <w:tab/>
        <w:tab/>
        <w:t>May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2</w:t>
        <w:tab/>
        <w:tab/>
        <w:tab/>
        <w:t>June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9</w:t>
        <w:tab/>
        <w:tab/>
        <w:tab/>
        <w:t>June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2</w:t>
        <w:tab/>
        <w:tab/>
        <w:t>2nd Qtr. Metro Home Pric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1</w:t>
        <w:tab/>
        <w:tab/>
        <w:t>July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7</w:t>
        <w:tab/>
        <w:tab/>
        <w:t>July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2</w:t>
        <w:tab/>
        <w:tab/>
        <w:t>August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30</w:t>
        <w:tab/>
        <w:tab/>
        <w:t>August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2</w:t>
        <w:tab/>
        <w:tab/>
        <w:t>September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9</w:t>
        <w:tab/>
        <w:tab/>
        <w:t>September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2</w:t>
        <w:tab/>
        <w:tab/>
        <w:t>3rd Qtr. Metro Home Pric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9</w:t>
        <w:tab/>
        <w:tab/>
        <w:t>October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30</w:t>
        <w:tab/>
        <w:tab/>
        <w:t>October Pending Home Sales Index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22</w:t>
        <w:tab/>
        <w:tab/>
        <w:t>November Existing-Home Sales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ember 30 </w:t>
        <w:tab/>
        <w:tab/>
        <w:t>November Pending Home Sales Index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Tentative Timing of NAR Research Reports and Surveys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rcial Real Estate Report/Forecast – Quarterly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0 NAR Home Buyer &amp; Seller Generational Trends – First Quarter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0 Profile of International Activity in U.S. Residential Real Estate – Third Quarter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0 NAR Profile of Home Buyers &amp; Sellers – Fourth Quarter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36:00Z</dcterms:created>
  <dc:creator>Jane Dollinger</dc:creator>
  <dc:description/>
  <cp:keywords/>
  <dc:language>en-US</dc:language>
  <cp:lastModifiedBy>Helana Neumann</cp:lastModifiedBy>
  <dcterms:modified xsi:type="dcterms:W3CDTF">2019-12-18T21:00:00Z</dcterms:modified>
  <cp:revision>4</cp:revision>
  <dc:subject/>
  <dc:title/>
</cp:coreProperties>
</file>