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highlight w:val="yellow"/>
        </w:rPr>
        <w:t>INSERT TERM HERE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CONSENT-TO-SERVE AGREEMENT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I, __________________</w:t>
      </w:r>
      <w:r>
        <w:rPr>
          <w:b/>
        </w:rPr>
        <w:t xml:space="preserve">, </w:t>
      </w:r>
      <w:r>
        <w:rPr/>
        <w:t xml:space="preserve">acknowledge that I have been elected to serve as a Director of the </w:t>
      </w:r>
      <w:r>
        <w:rPr>
          <w:highlight w:val="yellow"/>
        </w:rPr>
        <w:t>NAME</w:t>
      </w:r>
      <w:r>
        <w:rPr/>
        <w:t xml:space="preserve"> Area Realtor® Association for a three year term beginning_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ully understand that this position requires that I serve the members of the Board and that I represent the members in the decisions and activities of the Board.  I acknowledge my responsibility to always place the interest of the Association above my personal consider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email communication is the primary form of communication for this Board.  I will read my email and promptly notify the Association if my address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ledge to faithfully execute the responsibilities of the office for which I have been elected.  I further pledge to uphold the bylaws of the National Association of Realtors®, the </w:t>
      </w:r>
      <w:r>
        <w:rPr>
          <w:highlight w:val="yellow"/>
        </w:rPr>
        <w:t>STATE</w:t>
      </w:r>
      <w:r>
        <w:rPr/>
        <w:t xml:space="preserve"> Association of Realtors®, and the </w:t>
      </w:r>
      <w:r>
        <w:rPr>
          <w:highlight w:val="yellow"/>
        </w:rPr>
        <w:t>LOCAL</w:t>
      </w:r>
      <w:r>
        <w:rPr/>
        <w:t xml:space="preserve"> Realtor® Associ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gnizing that I cannot adequately represent the views of the membership if I am not present at meetings, I pledge to attend every meeting of the Board of Directors and agree that my signature below constitutes a resignation if I am absent from any </w:t>
      </w:r>
      <w:r>
        <w:rPr>
          <w:b/>
        </w:rPr>
        <w:t>three</w:t>
      </w:r>
      <w:r>
        <w:rPr/>
        <w:t xml:space="preserve">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, to the best of my ability, serve as an example of this Association’s Code of Ethics in all my actions, both as a Director of the board and as a Realtor®.  I will uphold and support the decisions made by the Directors of the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cknowledge that any failure by to abide by this Agreement may result in action by the Board, including, but not necessarily limited to, removal from off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</w:t>
        <w:tab/>
        <w:tab/>
        <w:t>Date:____________________</w:t>
      </w:r>
    </w:p>
    <w:sectPr>
      <w:type w:val="nextPage"/>
      <w:pgSz w:w="12240" w:h="15840"/>
      <w:pgMar w:left="1440" w:right="180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41:00Z</dcterms:created>
  <dc:creator>wendy</dc:creator>
  <dc:description/>
  <cp:keywords/>
  <dc:language>en-US</dc:language>
  <cp:lastModifiedBy>Cynthia Bair</cp:lastModifiedBy>
  <cp:lastPrinted>2016-10-18T09:21:00Z</cp:lastPrinted>
  <dcterms:modified xsi:type="dcterms:W3CDTF">2018-04-30T15:41:00Z</dcterms:modified>
  <cp:revision>2</cp:revision>
  <dc:subject/>
  <dc:title/>
</cp:coreProperties>
</file>