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3" w:after="0"/>
        <w:ind w:right="179" w:hanging="0"/>
        <w:jc w:val="right"/>
        <w:rPr/>
      </w:pPr>
      <w:r>
        <w:rPr>
          <w:rFonts w:ascii="Arial" w:hAnsi="Arial"/>
          <w:b/>
          <w:color w:val="231F20"/>
          <w:sz w:val="28"/>
        </w:rPr>
        <w:t>Form</w:t>
      </w:r>
      <w:r>
        <w:rPr>
          <w:rFonts w:ascii="Arial" w:hAnsi="Arial"/>
          <w:b/>
          <w:color w:val="231F20"/>
          <w:spacing w:val="-14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sz w:val="28"/>
        </w:rPr>
        <w:t>#A-1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4575" w:right="4592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tabs>
          <w:tab w:val="clear" w:pos="720"/>
          <w:tab w:val="left" w:pos="4441" w:leader="none"/>
          <w:tab w:val="left" w:pos="6745" w:leader="none"/>
          <w:tab w:val="left" w:pos="8229" w:leader="none"/>
        </w:tabs>
        <w:bidi w:val="0"/>
        <w:spacing w:lineRule="auto" w:line="240" w:before="15" w:after="0"/>
        <w:ind w:left="385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042" w:leader="none"/>
          <w:tab w:val="left" w:pos="10791" w:leader="none"/>
        </w:tabs>
        <w:bidi w:val="0"/>
        <w:spacing w:lineRule="auto" w:line="240" w:before="92" w:after="0"/>
        <w:ind w:left="100" w:hanging="0"/>
        <w:jc w:val="left"/>
        <w:rPr/>
      </w:pPr>
      <w:r>
        <w:rPr>
          <w:rFonts w:ascii="Times New Roman" w:hAnsi="Times New Roman"/>
          <w:b w:val="false"/>
          <w:color w:val="231F20"/>
          <w:sz w:val="24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z w:val="24"/>
          <w:shd w:fill="DCDDDE" w:val="clear"/>
        </w:rPr>
        <w:tab/>
      </w:r>
      <w:r>
        <w:rPr>
          <w:rFonts w:ascii="Arial" w:hAnsi="Arial"/>
          <w:b/>
          <w:color w:val="231F20"/>
          <w:sz w:val="24"/>
          <w:shd w:fill="DCDDDE" w:val="clear"/>
        </w:rPr>
        <w:t>Certificate</w:t>
      </w:r>
      <w:r>
        <w:rPr>
          <w:rFonts w:ascii="Arial" w:hAnsi="Arial"/>
          <w:b/>
          <w:color w:val="231F20"/>
          <w:spacing w:val="-14"/>
          <w:sz w:val="24"/>
          <w:shd w:fill="DCDDDE" w:val="clear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  <w:shd w:fill="DCDDDE" w:val="clear"/>
        </w:rPr>
        <w:t>of</w:t>
      </w:r>
      <w:r>
        <w:rPr>
          <w:rFonts w:ascii="Arial" w:hAnsi="Arial"/>
          <w:b/>
          <w:color w:val="231F20"/>
          <w:spacing w:val="-14"/>
          <w:sz w:val="24"/>
          <w:shd w:fill="DCDDDE" w:val="clear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  <w:shd w:fill="DCDDDE" w:val="clear"/>
        </w:rPr>
        <w:t>Qualification</w:t>
      </w:r>
      <w:r>
        <w:rPr>
          <w:rFonts w:ascii="Arial" w:hAnsi="Arial"/>
          <w:b/>
          <w:color w:val="231F20"/>
          <w:spacing w:val="-14"/>
          <w:sz w:val="24"/>
          <w:shd w:fill="DCDDDE" w:val="clear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  <w:shd w:fill="DCDDDE" w:val="clear"/>
        </w:rPr>
        <w:t>and</w:t>
      </w:r>
      <w:r>
        <w:rPr>
          <w:rFonts w:ascii="Arial" w:hAnsi="Arial"/>
          <w:b/>
          <w:color w:val="231F20"/>
          <w:spacing w:val="-14"/>
          <w:sz w:val="24"/>
          <w:shd w:fill="DCDDDE" w:val="clear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  <w:shd w:fill="DCDDDE" w:val="clear"/>
        </w:rPr>
        <w:t>Affirmation</w:t>
      </w:r>
      <w:r>
        <w:rPr>
          <w:rFonts w:ascii="Arial" w:hAnsi="Arial"/>
          <w:b/>
          <w:color w:val="231F20"/>
          <w:spacing w:val="-14"/>
          <w:sz w:val="24"/>
          <w:shd w:fill="DCDDDE" w:val="clear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  <w:shd w:fill="DCDDDE" w:val="clear"/>
        </w:rPr>
        <w:t>of</w:t>
      </w:r>
      <w:r>
        <w:rPr>
          <w:rFonts w:ascii="Arial" w:hAnsi="Arial"/>
          <w:b/>
          <w:color w:val="231F20"/>
          <w:spacing w:val="-14"/>
          <w:sz w:val="24"/>
          <w:shd w:fill="DCDDDE" w:val="clear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  <w:shd w:fill="DCDDDE" w:val="clear"/>
        </w:rPr>
        <w:t>Confidentiality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color w:val="231F20"/>
          <w:spacing w:val="10"/>
          <w:sz w:val="20"/>
          <w:shd w:fill="DCDDDE" w:val="clear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  <w:shd w:fill="DCDDDE" w:val="clear"/>
        </w:rPr>
        <w:t>This</w:t>
      </w:r>
      <w:r>
        <w:rPr>
          <w:rFonts w:ascii="Times New Roman" w:hAnsi="Times New Roman"/>
          <w:b/>
          <w:color w:val="231F20"/>
          <w:spacing w:val="-14"/>
          <w:sz w:val="20"/>
          <w:shd w:fill="DCDDDE" w:val="clear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  <w:shd w:fill="DCDDDE" w:val="clear"/>
        </w:rPr>
        <w:t>case</w:t>
      </w:r>
      <w:r>
        <w:rPr>
          <w:rFonts w:ascii="Times New Roman" w:hAnsi="Times New Roman"/>
          <w:b/>
          <w:color w:val="231F20"/>
          <w:spacing w:val="-14"/>
          <w:sz w:val="20"/>
          <w:shd w:fill="DCDDDE" w:val="clear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  <w:shd w:fill="DCDDDE" w:val="clear"/>
        </w:rPr>
        <w:t>is</w:t>
      </w:r>
      <w:r>
        <w:rPr>
          <w:rFonts w:ascii="Times New Roman" w:hAnsi="Times New Roman"/>
          <w:b/>
          <w:color w:val="231F20"/>
          <w:spacing w:val="-14"/>
          <w:sz w:val="20"/>
          <w:shd w:fill="DCDDDE" w:val="clear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  <w:shd w:fill="DCDDDE" w:val="clear"/>
        </w:rPr>
        <w:t>confidential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color w:val="231F20"/>
          <w:spacing w:val="10"/>
          <w:w w:val="98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I,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the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undersigned,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member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of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a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Hearing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Panel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of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the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Professional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Standards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Committee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(or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Board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of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Directors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or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tribunal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thereof)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of</w:t>
      </w:r>
      <w:r>
        <w:rPr>
          <w:rFonts w:ascii="Times New Roman" w:hAnsi="Times New Roman"/>
          <w:b w:val="false"/>
          <w:color w:val="231F20"/>
          <w:spacing w:val="-21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2425" cy="12700"/>
                <wp:effectExtent l="3810" t="3175" r="190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12600"/>
                          <a:chOff x="0" y="0"/>
                          <a:chExt cx="670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2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527.75pt;height:1pt" coordorigin="5,5" coordsize="10555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4575" w:right="4592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4596765</wp:posOffset>
                </wp:positionH>
                <wp:positionV relativeFrom="page">
                  <wp:posOffset>0</wp:posOffset>
                </wp:positionV>
                <wp:extent cx="16008985" cy="518160"/>
                <wp:effectExtent l="1270" t="635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8840" cy="518040"/>
                          <a:chOff x="0" y="0"/>
                          <a:chExt cx="16008840" cy="518040"/>
                        </a:xfrm>
                      </wpg:grpSpPr>
                      <wps:wsp>
                        <wps:cNvSpPr/>
                        <wps:spPr>
                          <a:xfrm>
                            <a:off x="4596840" y="0"/>
                            <a:ext cx="6789600" cy="518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8840" cy="1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47"/>
                                <w:ind w:left="106" w:righ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do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  <w:color w:val="231F20"/>
                                </w:rPr>
                                <w:t>hereby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  <w:color w:val="231F20"/>
                                </w:rPr>
                                <w:t>acknowledge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  <w:color w:val="231F20"/>
                                </w:rPr>
                                <w:t>that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any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  <w:color w:val="231F20"/>
                                </w:rPr>
                                <w:t>unauthorized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  <w:color w:val="231F20"/>
                                </w:rPr>
                                <w:t>disclosure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or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  <w:color w:val="231F20"/>
                                </w:rPr>
                                <w:t>dissemination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  <w:color w:val="231F20"/>
                                </w:rPr>
                                <w:t>allegations,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  <w:color w:val="231F20"/>
                                </w:rPr>
                                <w:t>findings,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or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  <w:color w:val="231F20"/>
                                </w:rPr>
                                <w:t>decision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  <w:color w:val="231F20"/>
                                </w:rPr>
                                <w:t>developed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32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  <w:color w:val="231F20"/>
                                </w:rPr>
                                <w:t xml:space="preserve">connection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case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may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violate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Article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14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Code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Ethics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and/or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result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my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removal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from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Professional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Standards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Committee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or Board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9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9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Directors,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9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whichever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9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19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applicabl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361.95pt;margin-top:0pt;width:1260.55pt;height:40.8pt" coordorigin="-7239,0" coordsize="25211,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39;top:0;width:25210;height:2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0" w:lineRule="auto" w:line="247"/>
                          <w:ind w:left="106" w:right="120" w:hanging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rFonts w:ascii="Times New Roman" w:hAnsi="Times New Roman"/>
                            <w:color w:val="231F20"/>
                          </w:rPr>
                          <w:t>do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5"/>
                            <w:rFonts w:ascii="Times New Roman" w:hAnsi="Times New Roman"/>
                            <w:color w:val="231F20"/>
                          </w:rPr>
                          <w:t>hereby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5"/>
                            <w:rFonts w:ascii="Times New Roman" w:hAnsi="Times New Roman"/>
                            <w:color w:val="231F20"/>
                          </w:rPr>
                          <w:t>acknowledge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5"/>
                            <w:rFonts w:ascii="Times New Roman" w:hAnsi="Times New Roman"/>
                            <w:color w:val="231F20"/>
                          </w:rPr>
                          <w:t>that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any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5"/>
                            <w:rFonts w:ascii="Times New Roman" w:hAnsi="Times New Roman"/>
                            <w:color w:val="231F20"/>
                          </w:rPr>
                          <w:t>unauthorized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5"/>
                            <w:rFonts w:ascii="Times New Roman" w:hAnsi="Times New Roman"/>
                            <w:color w:val="231F20"/>
                          </w:rPr>
                          <w:t>disclosure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or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5"/>
                            <w:rFonts w:ascii="Times New Roman" w:hAnsi="Times New Roman"/>
                            <w:color w:val="231F20"/>
                          </w:rPr>
                          <w:t>dissemination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5"/>
                            <w:rFonts w:ascii="Times New Roman" w:hAnsi="Times New Roman"/>
                            <w:color w:val="231F20"/>
                          </w:rPr>
                          <w:t>allegations,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5"/>
                            <w:rFonts w:ascii="Times New Roman" w:hAnsi="Times New Roman"/>
                            <w:color w:val="231F20"/>
                          </w:rPr>
                          <w:t>findings,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or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5"/>
                            <w:rFonts w:ascii="Times New Roman" w:hAnsi="Times New Roman"/>
                            <w:color w:val="231F20"/>
                          </w:rPr>
                          <w:t>decision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5"/>
                            <w:rFonts w:ascii="Times New Roman" w:hAnsi="Times New Roman"/>
                            <w:color w:val="231F20"/>
                          </w:rPr>
                          <w:t>developed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in</w:t>
                        </w:r>
                        <w:r>
                          <w:rPr>
                            <w:sz w:val="20"/>
                            <w:b w:val="false"/>
                            <w:spacing w:val="-32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5"/>
                            <w:rFonts w:ascii="Times New Roman" w:hAnsi="Times New Roman"/>
                            <w:color w:val="231F20"/>
                          </w:rPr>
                          <w:t xml:space="preserve">connection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with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case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may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violate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Article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14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Code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Ethics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and/or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result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in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my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removal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from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Professional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Standards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Committee</w:t>
                        </w:r>
                        <w:r>
                          <w:rPr>
                            <w:sz w:val="20"/>
                            <w:b w:val="false"/>
                            <w:spacing w:val="-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or Board</w:t>
                        </w:r>
                        <w:r>
                          <w:rPr>
                            <w:sz w:val="20"/>
                            <w:b w:val="false"/>
                            <w:spacing w:val="-19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b w:val="false"/>
                            <w:spacing w:val="-19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Directors,</w:t>
                        </w:r>
                        <w:r>
                          <w:rPr>
                            <w:sz w:val="20"/>
                            <w:b w:val="false"/>
                            <w:spacing w:val="-19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whichever</w:t>
                        </w:r>
                        <w:r>
                          <w:rPr>
                            <w:sz w:val="20"/>
                            <w:b w:val="false"/>
                            <w:spacing w:val="-19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is</w:t>
                        </w:r>
                        <w:r>
                          <w:rPr>
                            <w:sz w:val="20"/>
                            <w:b w:val="false"/>
                            <w:spacing w:val="-19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applicabl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791" w:leader="none"/>
        </w:tabs>
        <w:bidi w:val="0"/>
        <w:spacing w:lineRule="auto" w:line="240" w:before="87" w:after="0"/>
        <w:ind w:left="100" w:hanging="0"/>
        <w:jc w:val="left"/>
        <w:rPr/>
      </w:pPr>
      <w:r>
        <w:rPr>
          <w:rFonts w:ascii="Times New Roman" w:hAnsi="Times New Roman"/>
          <w:b w:val="false"/>
          <w:color w:val="231F20"/>
          <w:spacing w:val="1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Additionally,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I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hereby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certify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that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I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am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not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disqualified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by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any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reason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stated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herein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from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hearing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case: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350" w:leader="none"/>
          <w:tab w:val="left" w:pos="10676" w:leader="none"/>
        </w:tabs>
        <w:bidi w:val="0"/>
        <w:spacing w:lineRule="auto" w:line="240" w:before="74" w:after="0"/>
        <w:ind w:left="16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s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/>
        <w:ind w:left="16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Cited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as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volving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usiness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sput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fined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ticl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17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d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thics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/or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fessional standard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dure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ntaine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ylaw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160" w:hanging="0"/>
        <w:jc w:val="left"/>
        <w:rPr/>
      </w:pPr>
      <w:r>
        <w:rPr>
          <w:rFonts w:ascii="Times New Roman" w:hAnsi="Times New Roman"/>
          <w:b/>
          <w:color w:val="231F20"/>
          <w:sz w:val="20"/>
        </w:rPr>
        <w:t>Reasons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for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disqualification:</w:t>
      </w:r>
      <w:r>
        <w:rPr>
          <w:rFonts w:ascii="Times New Roman" w:hAnsi="Times New Roman"/>
          <w:b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y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nel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or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ibunal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reof)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squalified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 hearing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as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40"/>
        <w:ind w:hanging="331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late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loo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rriag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ither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lainan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40" w:before="170" w:after="0"/>
        <w:ind w:hanging="331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mployer,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ner,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mployee,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a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sociate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usines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ither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lainan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spacing w:lineRule="auto" w:line="240" w:before="170" w:after="0"/>
        <w:ind w:left="490" w:hanging="33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,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nes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ending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as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volving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47" w:before="170" w:after="0"/>
        <w:ind w:left="491" w:right="183" w:hanging="331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knows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y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ason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cceptabl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nel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or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ibunal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reof)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event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 rendering an impartial</w:t>
      </w:r>
      <w:r>
        <w:rPr>
          <w:rFonts w:ascii="Times New Roman" w:hAnsi="Times New Roman"/>
          <w:b w:val="false"/>
          <w:color w:val="231F20"/>
          <w:spacing w:val="-3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judgm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exact" w:line="20"/>
        <w:ind w:left="15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59760" cy="12700"/>
                <wp:effectExtent l="3175" t="3175" r="254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12600"/>
                          <a:chOff x="0" y="0"/>
                          <a:chExt cx="3159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9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248.8pt;height:1pt" coordorigin="5,5" coordsize="497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223260" cy="12700"/>
                <wp:effectExtent l="3175" t="3175" r="254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12600"/>
                          <a:chOff x="0" y="0"/>
                          <a:chExt cx="3223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3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5pt;margin-top:0.25pt;width:253.8pt;height:1pt" coordorigin="5,5" coordsize="5076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785" w:leader="none"/>
        </w:tabs>
        <w:bidi w:val="0"/>
        <w:spacing w:lineRule="auto" w:line="240" w:before="15" w:after="0"/>
        <w:ind w:left="2378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Type/Print</w:t>
        <w:tab/>
        <w:t>Signature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821" w:leader="none"/>
          <w:tab w:val="left" w:pos="5112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Dated: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7" w:before="63" w:after="0"/>
        <w:ind w:left="160" w:hanging="0"/>
        <w:jc w:val="left"/>
        <w:rPr/>
      </w:pP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NOTE: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No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more than one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person licensed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with any firm,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partnership,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r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corporation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may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serv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n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the same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tribunal.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This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limitation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does no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preclud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wo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or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individual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sam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franchis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serving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franchise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r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independentl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owne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opera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11/15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tabs>
          <w:tab w:val="clear" w:pos="720"/>
          <w:tab w:val="left" w:pos="7912" w:leader="none"/>
        </w:tabs>
        <w:bidi w:val="0"/>
        <w:spacing w:lineRule="auto" w:line="240" w:before="63" w:after="0"/>
        <w:ind w:left="529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223</w:t>
        <w:tab/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Code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of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Ethics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and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1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Manual</w:t>
      </w:r>
    </w:p>
    <w:sectPr>
      <w:type w:val="nextPage"/>
      <w:pgSz w:w="12600" w:h="16200"/>
      <w:pgMar w:left="980" w:right="72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91" w:hanging="330"/>
      </w:pPr>
      <w:rPr>
        <w:sz w:val="20"/>
        <w:spacing w:val="-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20" w:hanging="3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1" w:hanging="3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82" w:hanging="3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13" w:hanging="3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44" w:hanging="3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75" w:hanging="3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06" w:hanging="3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37" w:hanging="3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