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EC Liaison Issues Identific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to which you are an AEC lia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st the issues, emanating from the committee to which you are a liaison, which you think the AEC should be aware of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cted action by Board of Directors?  _____ Yes  _____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cted action by Board of Directors?  _____ Yes  _____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cted action by Board of Directors?  _____ Yes  _____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Summarize highlights or non-action items that you think the AEC should be aware of.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</w:rPr>
        <w:t>Send this form via e-mail to NAR staff Cindy Sampalis (csampalis@realtors.or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48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ind w:left="648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24:00Z</dcterms:created>
  <dc:creator>NAR</dc:creator>
  <dc:description/>
  <cp:keywords/>
  <dc:language>en-US</dc:language>
  <cp:lastModifiedBy>Brian Miller</cp:lastModifiedBy>
  <cp:lastPrinted>2015-05-04T15:47:00Z</cp:lastPrinted>
  <dcterms:modified xsi:type="dcterms:W3CDTF">2015-09-29T20:24:00Z</dcterms:modified>
  <cp:revision>2</cp:revision>
  <dc:subject/>
  <dc:title>AEC Liaison Issues Identification Form</dc:title>
</cp:coreProperties>
</file>