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32"/>
          <w:szCs w:val="32"/>
        </w:rPr>
        <w:t>Sample #12</w:t>
      </w: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CEO ANNUAL REVIEW FORM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Reviewer: _________________________________</w:t>
        <w:tab/>
        <w:tab/>
        <w:tab/>
        <w:tab/>
        <w:t>Date: _________________________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28"/>
          <w:szCs w:val="28"/>
        </w:rPr>
        <w:t>Return to the President no later than ________________________________</w:t>
      </w:r>
    </w:p>
    <w:p>
      <w:pPr>
        <w:pStyle w:val="Normal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784"/>
        <w:gridCol w:w="1196"/>
        <w:gridCol w:w="810"/>
        <w:gridCol w:w="1465"/>
        <w:gridCol w:w="5933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GRADING SCALE</w:t>
            </w:r>
          </w:p>
        </w:tc>
        <w:tc>
          <w:tcPr>
            <w:tcW w:w="5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scrip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xcellent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tisfactory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nsatisfactory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ob Knowled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nowledge of Polic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gress toward Goals and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Quality of 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iti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pendab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cision Making Execu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orks with Memb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pervisory Capabil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ses Resources Effectiv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ns and Organizes Effectiv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xpressing Ideas—Oral and Writ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reativ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bility to Ada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sponsiveness/Prompt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velopment of Personn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TO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r>
        <w:br w:type="page"/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dditional Comment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780"/>
        <w:gridCol w:w="4968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mments of Review Team: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Perceived Strengths of CE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>Comments of CEO – Points to Follow Up</w:t>
            </w:r>
            <w:r>
              <w:rPr>
                <w:rFonts w:cs="Calibri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Perceived Weaknesses of CE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ate   of   follow-up   (if required):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ate  of  next  review: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Calibri"/>
                <w:b/>
                <w:sz w:val="28"/>
                <w:szCs w:val="28"/>
              </w:rPr>
              <w:t>, 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</w:t>
            </w:r>
            <w:r>
              <w:rPr>
                <w:rFonts w:cs="Calibri"/>
                <w:b/>
                <w:sz w:val="28"/>
                <w:szCs w:val="28"/>
              </w:rPr>
              <w:t>, 20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20:00Z</dcterms:created>
  <dc:creator>Jen Mierisch</dc:creator>
  <dc:description/>
  <cp:keywords/>
  <dc:language>en-US</dc:language>
  <cp:lastModifiedBy>Jen Mierisch</cp:lastModifiedBy>
  <dcterms:modified xsi:type="dcterms:W3CDTF">2012-10-08T16:20:00Z</dcterms:modified>
  <cp:revision>2</cp:revision>
  <dc:subject/>
  <dc:title/>
</cp:coreProperties>
</file>