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Helpful Tips and Suggestions for Completing Copyright Form TX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Read the special instruction circular first.  In addition to the general information in the Circular you will want to refer to the section of the Circular on page 3 dealing with “Group Registration for Automated Database Updates/Revisions.”  Federal copyright registration forms are very simple, but what might appear to be an obvious piece of information may require a special format or even different information when registering a compilation and don’t forget the supplemental page containing a descriptive statement for the compilation.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rPr>
        <w:t xml:space="preserve">Publication” as used in the form refers to whether you make copies of your compilation available to others.  If you don’t, then your compilation is not published.  If you do, then the date of publication is going to be the current year, not the year you started your multiple listing service, because the date is for the first publication of the current version of the compil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LS compilations are largely collections of factual information regarding the properties listed for sale by members.  According to the Copyright Act, the copyrightable interest in factual compilation is in the author’s original “selection, arrangement and coordination” of that information.  These should be treated as special words to be used whenever describing the compilation and MLS’s role in creating the compilation in any description of the compil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LS compilations always contain public domain information (facts) or materials that were previously published about the subject properties filed with the service.  Keeping this in mind when reviewing the suggested language in the instructions for completing section 6(a) and (b) should make your choices obviou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deposit requirement can be met by producing printouts for fifty different properties showing the fields of information collected with regard to properties.  This shows your selection of which facts to collect and how those facts have been arranged and coordinated with each other, thus demonstrating the MLS’s creativity in creating the MLS compi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51:00Z</dcterms:created>
  <dc:creator>Michael Thiel</dc:creator>
  <dc:description/>
  <dc:language>en-US</dc:language>
  <cp:lastModifiedBy> </cp:lastModifiedBy>
  <dcterms:modified xsi:type="dcterms:W3CDTF">2006-09-18T20:51:00Z</dcterms:modified>
  <cp:revision>2</cp:revision>
  <dc:subject/>
  <dc:title>Tips for completing the Copyright registration form for the MLS compilation</dc:title>
</cp:coreProperties>
</file>