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/>
      </w:pPr>
      <w:r>
        <w:rPr/>
        <w:drawing>
          <wp:inline distT="0" distB="0" distL="0" distR="0">
            <wp:extent cx="422783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ind w:left="10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Ombudsman Program at the Texas Association of REALTORS®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n 1999, the Texas Association of REALTORS® sent out a survey to find out why clients/customers and members of our association were not filing complaints once they had inquired and been provided a complaint package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 survey showed that the reasons were as follows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y felt that TAR was trying to “protect” its own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y felt that the process was too cumbersom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y felt that the paperwork was too hard to understand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AR had provided local and state boards/associations with the ability to adopt an Ombudsman Program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AR started its Ombudsman Program in 2001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AR initially offered its Ombudsman Program only to those boards/associations who had contracted with TAR for full management or those that contracted with TAR for Professional Standards Service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Now, TAR will supply ombudsmen for any board or association in the state that requests this ser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aracteristics and duties of the Ombudsman, as it relates to the TAR program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Ombudsmen should be available for an approximate two-week period to take ombudsman requests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n ombudsman should expect up to 8 calls during the two-week period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n ombudsman should check his/her e-mail several times a day during the service time for receipt of new request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n ombudsman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Keeps all information confidential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Provides service for the complainant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Is an active, experienced REALTOR®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Should have experience in the Professional Standards Process of TAR or the local board/association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Is a volunteer – not paid staff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Must be impartial – cannot take sides or determine who is right or wrong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 ombudsman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Listens to the complainant’s concerns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Helps determine a desired outcome (money, license sanctions, MLS concerns, etc.)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Explains possible avenues that might resolve the issue or reach the desired outcom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nswers general questions and/or procedural questions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Contacts the potential respondent to explain the complainant’s concerns and desired outcom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ries to bring resolution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Reports back to the complainant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Explains the complainant’s rights after the completion of the ombudsman process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f the Ombudsman Process is unsuccessful, the complainant has several options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 complainant may file with TREC, may obtain legal advice from an attorney, or may file their complaint with their local REALTOR® association or TAR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The complainant may be offered mediation through the board/association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The complainant may be referred to outside mediation services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 ombudsman service works in conjunction with our REALTOR® Professional Standards process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Once the ombudsman service begins, the 180 days filing deadline is suspended until the ombudsman service is completed. 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If the board’s ombudsman process is initiated by the complainant with respect to conduct that becomes the subject of a subsequent complaint, the 180 days filing deadline shall be suspended beginning with the date of the request for  the ombudsman service and shall resume when the service is concluded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 Ombudsman’s responsibilities to TAR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ttempt to call the complainant within 48 hours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After 2 to 3 attempts to call the complainant and no response is forthcoming, discontinue the call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Notify TAR immediately if complainant cannot be reached.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Close out your assignment through Ethos program within 2 days of completion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Destroy the Ombudsman Log and all notes taken during the proces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Mechanics of the Ombudsman Proces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d the Form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ach Ombudsman serves approximately for a two week period (i.e.,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f the month until th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the month until the end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R’s process limits each Ombudsman service time to only 8 calls within the two week peri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e are additional ombudsmen ready to take the remainder of a service time if the calls exceed 8 cal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Ombudsman on call will receive an e-mail with the Complainant’s name and telephone number as well as the Respondent’s name, telephone and broker’s name (if an agent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Ombudsman should acknowledge that the complaint has been received, by changing the status in the Ethos pr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Ombudsman should call the complainant within 48 hours of receiving the e-mailed complaint.  Two to three attempts to reach the parties should be made before closing the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good script to use is as follows:  “Hello, my name is _______; I am an ombudsman for the Texas Association of REALTORS®.  As an ombudsman, I cannot make a decision in your case but can provide you with some assi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I understand that you have concerns regarding one of our members.  If you would like to share your concerns with me, I might be able to suggest some possible avenues or options you may pursue to reach a resolution for your situation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Ombudsman can modify the script to work best with his/her own personali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Ombudsman should report the resolution back to TAR through Ethos within 2 days of closing the f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f some resolution is agreed to, the Ombudsman should call the complainant back within one week of final call to make sure that the matter was resolve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materials should be destroy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26" w:right="1182" w:gutter="0" w:header="720" w:top="1080" w:footer="720" w:bottom="20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923" w:leader="none"/>
      </w:tabs>
      <w:ind w:left="228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1115 San Jacinto Blvd., Ste. 200, Austin, TX 78701    PO Box 2246, Austin, TX 78768-2246    800.873.9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3420"/>
        </w:tabs>
        <w:ind w:left="3420" w:hanging="9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copy1">
    <w:name w:val="bodycopy1"/>
    <w:basedOn w:val="DefaultParagraphFont"/>
    <w:qFormat/>
    <w:rPr>
      <w:rFonts w:ascii="Arial" w:hAnsi="Arial" w:cs="Arial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5:00Z</dcterms:created>
  <dc:creator>John Gormley</dc:creator>
  <dc:description/>
  <cp:keywords/>
  <dc:language>en-US</dc:language>
  <cp:lastModifiedBy>patricia webb</cp:lastModifiedBy>
  <cp:lastPrinted>2011-01-11T11:30:00Z</cp:lastPrinted>
  <dcterms:modified xsi:type="dcterms:W3CDTF">2011-01-11T17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186161</vt:r8>
  </property>
  <property fmtid="{D5CDD505-2E9C-101B-9397-08002B2CF9AE}" pid="3" name="_AuthorEmail">
    <vt:lpwstr>jgormley@texasrealtors.com</vt:lpwstr>
  </property>
  <property fmtid="{D5CDD505-2E9C-101B-9397-08002B2CF9AE}" pid="4" name="_AuthorEmailDisplayName">
    <vt:lpwstr>John Gormley</vt:lpwstr>
  </property>
  <property fmtid="{D5CDD505-2E9C-101B-9397-08002B2CF9AE}" pid="5" name="_EmailSubject">
    <vt:lpwstr>Revised intranet - review needed</vt:lpwstr>
  </property>
  <property fmtid="{D5CDD505-2E9C-101B-9397-08002B2CF9AE}" pid="6" name="_PreviousAdHocReviewCycleID">
    <vt:r8>1591540688</vt:r8>
  </property>
  <property fmtid="{D5CDD505-2E9C-101B-9397-08002B2CF9AE}" pid="7" name="_ReviewingToolsShownOnce">
    <vt:lpwstr/>
  </property>
</Properties>
</file>