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0"/>
        <w:rPr/>
      </w:pPr>
      <w:r>
        <w:rPr/>
        <w:drawing>
          <wp:inline distT="0" distB="0" distL="0" distR="0">
            <wp:extent cx="422783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BUDSMAN DO’S AND DON’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’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en communicating with complainant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Listen to their concern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Ascertain their desired outcome (ie, $$$, repairs, contract issue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Discuss possible avenues to reach desired outcom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Clarify that you understand their desired outcome and get permission to repeat information to the respondent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hen communicating with potential respondent: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Explain/communicate complainants concerns and desired outcom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Listen to their side of the issu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Get respondent’s permission to communicate their response to the complaint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N’T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Adjudicate/make the final decisio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Give legal advic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Determine who is right or wrong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Refer matters to TREC yourself – let complainant do s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 xml:space="preserve">Refer matters directly to Grievance Tribunal </w:t>
            </w:r>
            <w:r>
              <w:rPr>
                <w:sz w:val="32"/>
                <w:szCs w:val="32"/>
                <w:u w:val="single"/>
              </w:rPr>
              <w:t>unless</w:t>
            </w:r>
            <w:r>
              <w:rPr>
                <w:sz w:val="32"/>
                <w:szCs w:val="32"/>
              </w:rPr>
              <w:t xml:space="preserve"> you feel there is a violation of public trust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Disclose communications to 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parties – Process is CONFIDENTIAL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Put anything in writing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653" w:right="669" w:gutter="0" w:header="720" w:top="1080" w:footer="720" w:bottom="226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923" w:leader="none"/>
      </w:tabs>
      <w:ind w:left="228" w:hanging="0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1115 San Jacinto Blvd., Ste. 200, Austin, TX 78701    PO Box 2246, Austin, TX 78768-2246    800.873.9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copy1">
    <w:name w:val="bodycopy1"/>
    <w:basedOn w:val="DefaultParagraphFont"/>
    <w:qFormat/>
    <w:rPr>
      <w:rFonts w:ascii="Arial" w:hAnsi="Arial" w:cs="Arial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15:00Z</dcterms:created>
  <dc:creator>John Gormley</dc:creator>
  <dc:description/>
  <cp:keywords/>
  <dc:language>en-US</dc:language>
  <cp:lastModifiedBy>patricia webb</cp:lastModifiedBy>
  <cp:lastPrinted>2004-01-29T11:15:00Z</cp:lastPrinted>
  <dcterms:modified xsi:type="dcterms:W3CDTF">2009-02-03T21:15:00Z</dcterms:modified>
  <cp:revision>2</cp:revision>
  <dc:subject/>
  <dc:title> </dc:title>
</cp:coreProperties>
</file>