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rPr>
      </w:pPr>
      <w:r>
        <w:rPr>
          <w:rFonts w:cs="Arial" w:ascii="Arial" w:hAnsi="Arial"/>
          <w:sz w:val="28"/>
        </w:rPr>
        <w:t>Distinguishing Positions and Interes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sz w:val="24"/>
        </w:rPr>
      </w:pPr>
      <w:r>
        <w:rPr>
          <w:rFonts w:cs="Arial" w:ascii="Arial" w:hAnsi="Arial"/>
          <w:sz w:val="24"/>
        </w:rPr>
        <w:t>Optimal outcomes may be achieved through interest-based approach, particularly in negotiations not limited to a fixed-sum.</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Statements or demands like, “I want X,” and the response, “I cannot give you X,” may illustrate position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terests are the needs, hopes, wants, desires, and fears that may be driving the positions that create the “X” demand or respons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Asking, “Why”, may help identify interest  - Why do you want X?  The answer may be something like, “I want X because I need Z.”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Example</w:t>
      </w:r>
      <w:r>
        <w:rPr>
          <w:rFonts w:cs="Arial" w:ascii="Arial" w:hAnsi="Arial"/>
          <w:sz w:val="24"/>
        </w:rPr>
        <w:t xml:space="preserve">: Landlord is pursuing eviction of tenant M, a musician, for non-payment of rent and for playing her music too loud.  Tenant M just acquired cash to pay rent for the next six months.  Landlord may still pursue his position – eviction.  If asked, why are you pursuing eviction?  Landlord may say that it is because of M’s loud music.  The </w:t>
      </w:r>
      <w:r>
        <w:rPr>
          <w:rFonts w:cs="Arial" w:ascii="Arial" w:hAnsi="Arial"/>
          <w:sz w:val="24"/>
          <w:u w:val="single"/>
        </w:rPr>
        <w:t xml:space="preserve">need </w:t>
      </w:r>
      <w:r>
        <w:rPr>
          <w:rFonts w:cs="Arial" w:ascii="Arial" w:hAnsi="Arial"/>
          <w:sz w:val="24"/>
        </w:rPr>
        <w:t xml:space="preserve">driving the </w:t>
      </w:r>
      <w:r>
        <w:rPr>
          <w:rFonts w:cs="Arial" w:ascii="Arial" w:hAnsi="Arial"/>
          <w:sz w:val="24"/>
          <w:u w:val="single"/>
        </w:rPr>
        <w:t xml:space="preserve">position </w:t>
      </w:r>
      <w:r>
        <w:rPr>
          <w:rFonts w:cs="Arial" w:ascii="Arial" w:hAnsi="Arial"/>
          <w:sz w:val="24"/>
        </w:rPr>
        <w:t xml:space="preserve"> (eviction) may actually be noise reduction.  A potential optimal outcome may be for tenant to wear headphones.  Landlord will not have to worry about pursuing eviction and he now has a quiet, rent-paying tena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ositional bargaining may lead to impasse and strain relationships whereas interest-based negotiation may lead to joint problem-solving and improved relationship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Positional bargaining may lead to a perceived winner and loser.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terest-based negotiation may create outcomes that mutually benefit the parties and address their underlying needs and interests.  In the headphones example, the tenant continues to meet her need to play music, the landlord resolves the noise problem, the tenant keeps her apartment, and the landlord receives his rent and doesn’t have to worry about finding a new tenant.</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Reference:</w:t>
        <w:tab/>
        <w:t>Roger Fisher and William Ury, Getting to Yes: Reaching Agreement Without Giving in, Boston:  Houghton Mifflin, 1981.</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eastAsia="Arial" w:cs="Arial"/>
          <w:b w:val="false"/>
          <w:b w:val="false"/>
          <w:sz w:val="18"/>
        </w:rPr>
      </w:pPr>
      <w:r>
        <w:rPr>
          <w:rFonts w:eastAsia="Arial" w:cs="Arial" w:ascii="Arial" w:hAnsi="Arial"/>
          <w:b w:val="false"/>
          <w:sz w:val="18"/>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rPr>
      <w:t>© 2001 NATIONAL ASSOCIATION OF REALTORS</w:t>
    </w:r>
    <w:r>
      <w:rPr>
        <w:rStyle w:val="PageNumber"/>
        <w:rFonts w:eastAsia="Symbol" w:cs="Symbol" w:ascii="Symbol" w:hAnsi="Symbol"/>
        <w:b/>
        <w:bCs/>
      </w:rPr>
      <w:t></w:t>
    </w:r>
    <w:r>
      <w:rPr>
        <w:rStyle w:val="PageNumber"/>
        <w:rFonts w:cs="Arial" w:ascii="Arial" w:hAnsi="Arial"/>
        <w:b/>
        <w:bCs/>
      </w:rPr>
      <w:t>, Rene Stemple Ell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25:00Z</dcterms:created>
  <dc:creator>PAC</dc:creator>
  <dc:description/>
  <dc:language>en-US</dc:language>
  <cp:lastModifiedBy>NAR</cp:lastModifiedBy>
  <cp:lastPrinted>2001-01-24T16:48:00Z</cp:lastPrinted>
  <dcterms:modified xsi:type="dcterms:W3CDTF">2003-10-03T15:25:00Z</dcterms:modified>
  <cp:revision>2</cp:revision>
  <dc:subject/>
  <dc:title>Distinguishing Positions and Interests</dc:title>
</cp:coreProperties>
</file>