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18" w:hanging="0"/>
        <w:jc w:val="righ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-2"/>
          <w:sz w:val="28"/>
        </w:rPr>
        <w:t xml:space="preserve"> </w:t>
      </w:r>
      <w:r>
        <w:rPr>
          <w:rFonts w:ascii="Arial" w:hAnsi="Arial"/>
          <w:b/>
          <w:color w:val="231F20"/>
          <w:spacing w:val="-4"/>
          <w:sz w:val="28"/>
        </w:rPr>
        <w:t>#E-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19" w:right="4519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8775" cy="12700"/>
                <wp:effectExtent l="3810" t="3175" r="190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2600"/>
                          <a:chOff x="0" y="0"/>
                          <a:chExt cx="670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.25pt;height:1pt" coordorigin="5,5" coordsize="10565,20"/>
            </w:pict>
          </mc:Fallback>
        </mc:AlternateContent>
      </w:r>
    </w:p>
    <w:p>
      <w:pPr>
        <w:pStyle w:val="Normal"/>
        <w:tabs>
          <w:tab w:val="clear" w:pos="720"/>
          <w:tab w:val="left" w:pos="4409" w:leader="none"/>
          <w:tab w:val="left" w:pos="6716" w:leader="none"/>
          <w:tab w:val="left" w:pos="8206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051" w:hanging="0"/>
        <w:jc w:val="left"/>
        <w:rPr/>
      </w:pPr>
      <w:r>
        <w:rPr>
          <w:rFonts w:ascii="Arial" w:hAnsi="Arial"/>
          <w:b/>
          <w:color w:val="231F20"/>
          <w:sz w:val="24"/>
        </w:rPr>
        <w:t>Challenge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Qualifications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-3"/>
          <w:sz w:val="24"/>
        </w:rPr>
        <w:t>by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arties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Ethics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roceed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511" w:leader="none"/>
          <w:tab w:val="left" w:pos="10626" w:leader="none"/>
        </w:tabs>
        <w:bidi w:val="0"/>
        <w:spacing w:lineRule="auto" w:line="247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I 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(we)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s party to the </w:t>
      </w:r>
      <w:r>
        <w:rPr>
          <w:rFonts w:ascii="Times New Roman" w:hAnsi="Times New Roman"/>
          <w:b w:val="false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tter</w:t>
      </w:r>
      <w:r>
        <w:rPr>
          <w:rFonts w:ascii="Times New Roman" w:hAnsi="Times New Roman"/>
          <w:b w:val="false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3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 hereb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llow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individual(s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member(s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*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llow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s. (NOTE: Unsubstantiated challenges will be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disregarded.)**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327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681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681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2425" cy="12700"/>
                <wp:effectExtent l="3810" t="3175" r="190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2600"/>
                          <a:chOff x="0" y="0"/>
                          <a:chExt cx="67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527.75pt;height:1pt" coordorigin="5,5" coordsize="1055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326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681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3"/>
          <w:w w:val="95"/>
          <w:sz w:val="20"/>
        </w:rPr>
        <w:t>_______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293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032" w:leader="none"/>
          <w:tab w:val="left" w:pos="10681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243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032" w:leader="none"/>
          <w:tab w:val="left" w:pos="10681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243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027" w:leader="none"/>
          <w:tab w:val="left" w:pos="1067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209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Members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ethics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Hearing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nels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oard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irectors.</w:t>
      </w:r>
    </w:p>
    <w:p>
      <w:pPr>
        <w:pStyle w:val="Normal"/>
        <w:bidi w:val="0"/>
        <w:spacing w:lineRule="auto" w:line="240" w:before="1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sz w:val="18"/>
        </w:rPr>
        <w:t>**Use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dditional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ges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s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required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list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dditional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challenges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qualifications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dividuals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who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>have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een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may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e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lected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rve</w:t>
      </w:r>
      <w:r>
        <w:rPr>
          <w:rFonts w:ascii="Times New Roman" w:hAnsi="Times New Roman"/>
          <w:b w:val="false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s</w:t>
      </w:r>
    </w:p>
    <w:p>
      <w:pPr>
        <w:pStyle w:val="Normal"/>
        <w:bidi w:val="0"/>
        <w:spacing w:lineRule="auto" w:line="240" w:before="13" w:after="0"/>
        <w:ind w:left="289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sz w:val="18"/>
        </w:rPr>
        <w:t>member(s)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ribunal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n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ethics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roceeding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which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>you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re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rty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818" w:leader="none"/>
        </w:tabs>
        <w:bidi w:val="0"/>
        <w:spacing w:lineRule="auto" w:line="240" w:before="63" w:after="0"/>
        <w:ind w:left="5299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97</w:t>
        <w:tab/>
      </w: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