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600" w:h="16200"/>
          <w:pgMar w:left="760" w:right="1020" w:gutter="0" w:header="0" w:top="9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3" w:after="0"/>
        <w:ind w:left="115" w:right="-16" w:hanging="0"/>
        <w:jc w:val="lef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-1"/>
          <w:sz w:val="28"/>
        </w:rPr>
        <w:t xml:space="preserve"> </w:t>
      </w:r>
      <w:r>
        <w:rPr>
          <w:rFonts w:ascii="Arial" w:hAnsi="Arial"/>
          <w:b/>
          <w:color w:val="231F20"/>
          <w:spacing w:val="-8"/>
          <w:sz w:val="28"/>
        </w:rPr>
        <w:t>#E-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231F20"/>
          <w:sz w:val="24"/>
        </w:rPr>
        <w:t>Ethics Activity</w:t>
      </w:r>
      <w:r>
        <w:rPr>
          <w:rFonts w:ascii="Arial" w:hAnsi="Arial"/>
          <w:b/>
          <w:color w:val="231F20"/>
          <w:spacing w:val="-29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port</w:t>
      </w:r>
    </w:p>
    <w:p>
      <w:pPr>
        <w:sectPr>
          <w:type w:val="continuous"/>
          <w:pgSz w:w="12600" w:h="16200"/>
          <w:pgMar w:left="760" w:right="1020" w:gutter="0" w:header="0" w:top="900" w:footer="0" w:bottom="280"/>
          <w:cols w:num="2" w:equalWidth="false" w:sep="false">
            <w:col w:w="1591" w:space="2450"/>
            <w:col w:w="67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7"/>
        <w:ind w:left="115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Boards are encouraged to publish periodic Code of Ethics activity reports. This model is a suggestion, and Boards may choose to provide other</w:t>
      </w:r>
      <w:r>
        <w:rPr>
          <w:rFonts w:ascii="Times New Roman" w:hAnsi="Times New Roman"/>
          <w:b w:val="false"/>
          <w:color w:val="231F20"/>
          <w:spacing w:val="-3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levan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formation.*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889" w:leader="none"/>
          <w:tab w:val="left" w:pos="10625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Number of ethics complaints</w:t>
      </w:r>
      <w:r>
        <w:rPr>
          <w:rFonts w:ascii="Times New Roman" w:hAnsi="Times New Roman"/>
          <w:b w:val="false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.</w:t>
      </w:r>
    </w:p>
    <w:p>
      <w:pPr>
        <w:pStyle w:val="Normal"/>
        <w:tabs>
          <w:tab w:val="clear" w:pos="720"/>
          <w:tab w:val="left" w:pos="8654" w:leader="none"/>
        </w:tabs>
        <w:bidi w:val="0"/>
        <w:spacing w:lineRule="auto" w:line="240" w:before="7" w:after="0"/>
        <w:ind w:left="489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Dat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59"/>
        <w:gridCol w:w="1501"/>
        <w:gridCol w:w="750"/>
        <w:gridCol w:w="749"/>
        <w:gridCol w:w="1501"/>
        <w:gridCol w:w="750"/>
        <w:gridCol w:w="749"/>
        <w:gridCol w:w="1501"/>
        <w:gridCol w:w="1499"/>
      </w:tblGrid>
      <w:tr>
        <w:trPr>
          <w:trHeight w:val="1199" w:hRule="exact"/>
        </w:trPr>
        <w:tc>
          <w:tcPr>
            <w:tcW w:w="1559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282" w:right="280" w:hanging="13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sz w:val="20"/>
              </w:rPr>
              <w:t xml:space="preserve">Article(s) 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of the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Code alleg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248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sz w:val="20"/>
              </w:rPr>
              <w:t>have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been violated</w:t>
            </w:r>
          </w:p>
        </w:tc>
        <w:tc>
          <w:tcPr>
            <w:tcW w:w="14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8" w:after="0"/>
              <w:ind w:left="159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 xml:space="preserve">Referred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sz w:val="20"/>
              </w:rPr>
              <w:t xml:space="preserve">by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 xml:space="preserve">Grievance Committee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sz w:val="20"/>
              </w:rPr>
              <w:t xml:space="preserve">fo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hearing</w:t>
            </w:r>
          </w:p>
        </w:tc>
        <w:tc>
          <w:tcPr>
            <w:tcW w:w="15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176" w:right="173" w:hanging="14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sz w:val="20"/>
              </w:rPr>
              <w:t xml:space="preserve">Article(s)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 xml:space="preserve">found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sz w:val="20"/>
              </w:rPr>
              <w:t xml:space="preserve">by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Hearing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 xml:space="preserve">Panel to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sz w:val="20"/>
              </w:rPr>
              <w:t xml:space="preserve">hav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been violated</w:t>
            </w:r>
          </w:p>
        </w:tc>
        <w:tc>
          <w:tcPr>
            <w:tcW w:w="1499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175" w:right="17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ppeal of Hearing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Panel decision</w:t>
            </w:r>
          </w:p>
        </w:tc>
        <w:tc>
          <w:tcPr>
            <w:tcW w:w="15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8" w:after="0"/>
              <w:ind w:left="299" w:right="297" w:firstLine="96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 xml:space="preserve">Board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sz w:val="20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Directors final</w:t>
            </w:r>
            <w:r>
              <w:rPr>
                <w:rFonts w:ascii="Times New Roman" w:hAnsi="Times New Roman"/>
                <w:b w:val="false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action</w:t>
            </w:r>
          </w:p>
        </w:tc>
        <w:tc>
          <w:tcPr>
            <w:tcW w:w="14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8" w:after="0"/>
              <w:ind w:left="335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sz w:val="20"/>
              </w:rPr>
              <w:t>Disciplin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 xml:space="preserve"> imposed (if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sz w:val="20"/>
              </w:rPr>
              <w:t>any)</w:t>
            </w:r>
          </w:p>
        </w:tc>
      </w:tr>
      <w:tr>
        <w:trPr>
          <w:trHeight w:val="481" w:hRule="exact"/>
        </w:trPr>
        <w:tc>
          <w:tcPr>
            <w:tcW w:w="1559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8" w:after="0"/>
              <w:ind w:left="335" w:right="333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8" w:after="0"/>
              <w:ind w:left="335" w:right="33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7"/>
                <w:sz w:val="20"/>
              </w:rPr>
              <w:t>Yes</w:t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No</w:t>
            </w:r>
          </w:p>
        </w:tc>
        <w:tc>
          <w:tcPr>
            <w:tcW w:w="15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218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7"/>
                <w:sz w:val="20"/>
              </w:rPr>
              <w:t>Yes</w:t>
            </w:r>
          </w:p>
        </w:tc>
        <w:tc>
          <w:tcPr>
            <w:tcW w:w="7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No</w:t>
            </w:r>
          </w:p>
        </w:tc>
        <w:tc>
          <w:tcPr>
            <w:tcW w:w="15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18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18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sz w:val="20"/>
              </w:rPr>
              <w:t>#1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2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3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4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5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6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7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8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9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Complain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sz w:val="20"/>
              </w:rPr>
              <w:t>#10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2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15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sz w:val="18"/>
        </w:rPr>
        <w:t>*No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report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hall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clude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names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dividuals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firm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sz w:val="20"/>
        </w:rPr>
        <w:t>11/00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5"/>
        </w:rPr>
      </w:pPr>
      <w:r>
        <w:rPr>
          <w:rFonts w:ascii="Times New Roman" w:hAnsi="Times New Roman"/>
          <w:b w:val="false"/>
          <w:i/>
          <w:sz w:val="15"/>
        </w:rPr>
      </w:r>
    </w:p>
    <w:p>
      <w:pPr>
        <w:pStyle w:val="Normal"/>
        <w:tabs>
          <w:tab w:val="clear" w:pos="720"/>
          <w:tab w:val="right" w:pos="5556" w:leader="none"/>
        </w:tabs>
        <w:bidi w:val="0"/>
        <w:spacing w:lineRule="auto" w:line="240" w:before="63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10"/>
          <w:sz w:val="20"/>
        </w:rPr>
        <w:t>114</w:t>
      </w:r>
    </w:p>
    <w:sectPr>
      <w:type w:val="continuous"/>
      <w:pgSz w:w="12600" w:h="16200"/>
      <w:pgMar w:left="760" w:right="1020" w:gutter="0" w:header="0" w:top="9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