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t Home With Diversity Course Offering Notifi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fax to +1.312.329.8358 or e-mail to ahwd@realtors.org.  Confirmed dates will be added to Training4re.co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pBdr>
          <w:top w:val="dotDash" w:sz="8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dotDash" w:sz="8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of Course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</w:t>
      </w:r>
    </w:p>
    <w:p>
      <w:pPr>
        <w:pStyle w:val="Normal"/>
        <w:pBdr>
          <w:top w:val="dotDash" w:sz="8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dotDash" w:sz="8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Sponsoring Organization Name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Contact Name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ress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City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State/Province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 xml:space="preserve"> Postal/Zip Code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b/>
          <w:sz w:val="20"/>
        </w:rPr>
        <w:t>ountry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hone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Fax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re you using a REBAC license?  </w:t>
      </w: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 xml:space="preserve">Yes   </w:t>
      </w:r>
      <w:r>
        <w:rPr/>
        <w:t xml:space="preserve"> </w:t>
      </w: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>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f No, who is the license-holding co-sponsor?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dress of Course location (if different from above)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me of Instructor: </w:t>
      </w:r>
      <w:r>
        <w:rPr>
          <w:rFonts w:cs="Arial" w:ascii="Arial" w:hAnsi="Arial"/>
          <w:sz w:val="20"/>
          <w:u w:val="single"/>
        </w:rPr>
        <w:tab/>
        <w:t xml:space="preserve">                                     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gree to provide the At Home With Diversity classroom course under the conditions outlined in the REBAC License Agre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questions about the At Home With Diversity course, contact Lindsay Green at312.329.8393 o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hwd@realtors.org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For NAR Use Only: Payment _______   Roster_______   Evals _______ SDFs_______</w:t>
      <w:tab/>
      <w:t xml:space="preserve">               Completed_____________   Date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64770</wp:posOffset>
          </wp:positionV>
          <wp:extent cx="3200400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Course ID #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d@realtor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58:00Z</dcterms:created>
  <dc:creator>NAR Staff</dc:creator>
  <dc:description/>
  <dc:language>en-US</dc:language>
  <cp:lastModifiedBy>Lindsay Green</cp:lastModifiedBy>
  <cp:lastPrinted>2010-07-23T10:36:00Z</cp:lastPrinted>
  <dcterms:modified xsi:type="dcterms:W3CDTF">2011-12-01T18:58:00Z</dcterms:modified>
  <cp:revision>2</cp:revision>
  <dc:subject/>
  <dc:title>CIPS INSTITUTE</dc:title>
</cp:coreProperties>
</file>